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7055</wp:posOffset>
                </wp:positionH>
                <wp:positionV relativeFrom="paragraph">
                  <wp:posOffset>-2643505</wp:posOffset>
                </wp:positionV>
                <wp:extent cx="0" cy="777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65pt,-208.15pt" to="-144.65pt,4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5334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4.2pt" to="494.75pt,4.2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ARTA OSOBOWA ABSOLWENTA  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+ nazwisko panieńskie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I MIEJSCE URODZENI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TAKT (TEL, FAX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K UKOŃCZENIA STUDIÓW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DZIA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JALNOŚĆ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ge">
              <wp:posOffset>459740</wp:posOffset>
            </wp:positionV>
            <wp:extent cx="1236980" cy="1371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341755</wp:posOffset>
                </wp:positionH>
                <wp:positionV relativeFrom="page">
                  <wp:posOffset>455295</wp:posOffset>
                </wp:positionV>
                <wp:extent cx="5038090" cy="154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2"/>
                              </w:rPr>
                              <w:t>STOWARZYSZENIE  WYCHOWANKÓW POLITECHNIKI  CZĘSTOCHOWSKIE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FF"/>
                                <w:sz w:val="24"/>
                              </w:rPr>
                              <w:t>Zarząd Główn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ul. Dąbrowskiego 69, 42-200 Częstochowa, tel./fax (034)325-02-5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  <w:lang w:val="de-DE"/>
                                </w:rPr>
                                <w:t>swpc@adm.pcz.czest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de-DE"/>
                              </w:rPr>
                              <w:t>, web: http://swpcz.mim.pcz.czest.p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konta PKO BP II O/Częstochowa 39-1020-1664-0000-3002-0018-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21.5pt;mso-wrap-distance-left:0pt;mso-wrap-distance-right:0pt;mso-wrap-distance-top:0pt;mso-wrap-distance-bottom:0pt;margin-top:35.85pt;mso-position-vertical-relative:page;margin-left:105.6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color w:val="0000FF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2"/>
                        </w:rPr>
                        <w:t>STOWARZYSZENIE  WYCHOWANKÓW POLITECHNIKI  CZĘSTOCHOWSKIEJ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FF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FF"/>
                          <w:sz w:val="24"/>
                        </w:rPr>
                        <w:t>Zarząd Główn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ul. Dąbrowskiego 69, 42-200 Częstochowa, tel./fax (034)325-02-5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sz w:val="22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  <w:lang w:val="de-DE"/>
                          </w:rPr>
                          <w:t>swpc@adm.pcz.czest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22"/>
                          <w:lang w:val="de-DE"/>
                        </w:rPr>
                        <w:t>, web: http://swpcz.mim.pcz.czest.pl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r konta PKO BP II O/Częstochowa 39-1020-1664-0000-3002-0018-9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RZEBIEG KARIERY ZAWODOWEJ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KRES PRAC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KŁA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OWISKO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ata……………………….</w:t>
      </w:r>
      <w:r>
        <w:rPr/>
        <w:t xml:space="preserve"> </w:t>
        <w:tab/>
        <w:tab/>
        <w:tab/>
        <w:tab/>
        <w:tab/>
        <w:tab/>
        <w:tab/>
      </w:r>
      <w:r>
        <w:rPr>
          <w:sz w:val="24"/>
          <w:szCs w:val="24"/>
        </w:rPr>
        <w:t>Podpis……………………..</w:t>
      </w:r>
    </w:p>
    <w:sectPr>
      <w:type w:val="nextPage"/>
      <w:pgSz w:w="11906" w:h="16838"/>
      <w:pgMar w:left="1021" w:right="9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pc@adm.pcz.czest.pl" TargetMode="External"/><Relationship Id="rId4" Type="http://schemas.openxmlformats.org/officeDocument/2006/relationships/hyperlink" Target="mailto:swpc@adm.pcz.czes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27:00Z</dcterms:created>
  <dc:creator>Kuba</dc:creator>
  <dc:description/>
  <dc:language>en-US</dc:language>
  <cp:lastModifiedBy>SWPCz</cp:lastModifiedBy>
  <cp:lastPrinted>2004-02-19T12:33:00Z</cp:lastPrinted>
  <dcterms:modified xsi:type="dcterms:W3CDTF">2004-02-19T11:34:00Z</dcterms:modified>
  <cp:revision>7</cp:revision>
  <dc:subject/>
  <dc:title/>
</cp:coreProperties>
</file>