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2205" cy="1140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35685" cy="9982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55590" cy="326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>
          <w:rFonts w:cs="Calibri"/>
          <w:lang w:val="en-US" w:eastAsia="en-US"/>
        </w:rPr>
        <w:t xml:space="preserve">  </w:t>
      </w:r>
      <w:r>
        <w:rPr>
          <w:b/>
          <w:sz w:val="32"/>
          <w:szCs w:val="32"/>
        </w:rPr>
        <w:t>Karta uczestnictwa w Jubileuszowym Zjeździe Absolwentów</w:t>
      </w:r>
      <w:r>
        <w:rPr>
          <w:sz w:val="32"/>
          <w:szCs w:val="32"/>
        </w:rPr>
        <w:t xml:space="preserve"> </w:t>
        <w:br/>
        <w:t xml:space="preserve">z okazji 70-lecia powstania Politechniki Częstochowskiej </w:t>
        <w:br/>
      </w:r>
      <w:r>
        <w:rPr>
          <w:sz w:val="28"/>
          <w:szCs w:val="28"/>
        </w:rPr>
        <w:t>20-22 września 2019 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304800</wp:posOffset>
                </wp:positionV>
                <wp:extent cx="6743700" cy="7557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55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>Imię…………………………………………………               Nazwisko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>Data urodzenia…………………………………              Miejsce urodzenia………………………………………………… 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ydział</w:t>
                            </w: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>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>specjalność………………………. ……………………………… …………….        Rok ukończenia studiów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>Adres……………………………………………………………………………………………………………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>Tel : ……………………………………………….      e-mail: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TE1CCA300t00;Times New Roman" w:ascii="Cambria" w:hAnsi="Cambri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Zgłaszam  udział w Zjeździe i zamawia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CCA300t00;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CCA300t00;Times New Roman" w:ascii="Cambria" w:hAnsi="Cambri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cs="TTE20E9268t00" w:ascii="Cambria" w:hAnsi="Cambri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Koszty uczestnictwa</w:t>
                            </w:r>
                            <w:r>
                              <w:rPr>
                                <w:rFonts w:cs="TTE20E9268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TE20E9268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>cena, zł/szt.                  ilość sz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20E9268t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TE20E9268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>Wpisowe ( bilet i znaczek Politechniki Częstochowskiej )                                                     20                          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 xml:space="preserve">Udział w spotkaniu w Katedrach                                                                                                    50 </w:t>
                            </w:r>
                            <w:r>
                              <w:rPr>
                                <w:rFonts w:cs="TTE1B492D0t00" w:ascii="Cambria" w:hAnsi="Cambria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TE1B492D0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 xml:space="preserve">Bal Absolwenta w  hotelu  „Scout”                                                                                                250                          </w:t>
                            </w: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  <w:t>Wydawnictwa okolicznościow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>60-lecie Politechniki Częstochowskiej – Aleksander Gąsiorski                                             50</w:t>
                            </w: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 xml:space="preserve">70-lecie Politechniki Częstochowskiej -  Aleksander Gąsiorski                                              50                         </w:t>
                            </w: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>Historia ruchu studenckiego Politechniki Częstochowskiej - Józef  T. Krakowian           20                         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  <w:t>Pamiąt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rawat                                                                                                                                                      25                        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 xml:space="preserve">Apaszka                                                                                                                                                    25                         </w:t>
                            </w: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492D0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492D0t00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D4F18t00"/>
                                <w:lang w:eastAsia="pl-P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TE1BD4F18t00" w:ascii="Cambria" w:hAnsi="Cambri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Razem </w:t>
                            </w:r>
                            <w:r>
                              <w:rPr>
                                <w:rFonts w:cs="TTE1BD4F18t00" w:ascii="Cambria" w:hAnsi="Cambria"/>
                                <w:lang w:eastAsia="pl-PL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D4F18t00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Cambria" w:hAnsi="Cambria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D4F18t00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Cambria" w:hAnsi="Cambria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E1BD4F18t00" w:ascii="Cambria" w:hAnsi="Cambri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Zakwaterowanie</w:t>
                            </w:r>
                            <w:r>
                              <w:rPr>
                                <w:rFonts w:cs="TTE1BD4F18t00" w:ascii="Cambria" w:hAnsi="Cambria"/>
                                <w:lang w:eastAsia="pl-PL"/>
                              </w:rPr>
                              <w:t xml:space="preserve"> – </w:t>
                            </w:r>
                            <w:r>
                              <w:rPr>
                                <w:rFonts w:cs="TTE1BD4F18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>Istnieje możliwość zamówienia noclegów w domu studenckim</w:t>
                            </w:r>
                            <w:r>
                              <w:rPr>
                                <w:rFonts w:cs="TTE1BD4F18t00" w:ascii="Cambria" w:hAnsi="Cambria"/>
                                <w:lang w:eastAsia="pl-PL"/>
                              </w:rPr>
                              <w:t xml:space="preserve">. </w:t>
                            </w:r>
                            <w:r>
                              <w:rPr>
                                <w:rFonts w:cs="TTE1BD4F18t00" w:ascii="Cambria" w:hAnsi="Cambria"/>
                                <w:sz w:val="20"/>
                                <w:szCs w:val="20"/>
                                <w:lang w:eastAsia="pl-PL"/>
                              </w:rPr>
                              <w:t xml:space="preserve">Tel:  </w:t>
                            </w:r>
                            <w:r>
                              <w:rPr>
                                <w:rFonts w:cs="TTE1BD4F18t00" w:ascii="Cambria" w:hAnsi="Cambria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 3250 233</w:t>
                            </w:r>
                            <w:r>
                              <w:rPr>
                                <w:rFonts w:cs="TTE1BD4F18t00" w:ascii="Cambria" w:hAnsi="Cambria"/>
                                <w:lang w:eastAsia="pl-PL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" w:ascii="Cambria" w:hAnsi="Cambria"/>
                                <w:sz w:val="18"/>
                                <w:szCs w:val="18"/>
                                <w:lang w:eastAsia="pl-PL"/>
                              </w:rPr>
                              <w:t>Noclegi w hotelach na terenie Cz</w:t>
                            </w:r>
                            <w:r>
                              <w:rPr>
                                <w:rFonts w:cs="TTE1CC7F88t00;Times New Roman" w:ascii="Cambria" w:hAnsi="Cambria"/>
                                <w:sz w:val="18"/>
                                <w:szCs w:val="18"/>
                                <w:lang w:eastAsia="pl-PL"/>
                              </w:rPr>
                              <w:t>ę</w:t>
                            </w:r>
                            <w:r>
                              <w:rPr>
                                <w:rFonts w:cs="Times" w:ascii="Cambria" w:hAnsi="Cambria"/>
                                <w:sz w:val="18"/>
                                <w:szCs w:val="18"/>
                                <w:lang w:eastAsia="pl-PL"/>
                              </w:rPr>
                              <w:t>stochowy można zamawia</w:t>
                            </w:r>
                            <w:r>
                              <w:rPr>
                                <w:rFonts w:cs="TTE1CC7F88t00;Times New Roman" w:ascii="Cambria" w:hAnsi="Cambria"/>
                                <w:sz w:val="18"/>
                                <w:szCs w:val="18"/>
                                <w:lang w:eastAsia="pl-PL"/>
                              </w:rPr>
                              <w:t xml:space="preserve">ć </w:t>
                            </w:r>
                            <w:r>
                              <w:rPr>
                                <w:rFonts w:cs="Times" w:ascii="Cambria" w:hAnsi="Cambria"/>
                                <w:sz w:val="18"/>
                                <w:szCs w:val="18"/>
                                <w:lang w:eastAsia="pl-PL"/>
                              </w:rPr>
                              <w:t>indywidualnie we własnym zakres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D4F18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E1BD4F18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 xml:space="preserve">Należność za uczestnictwo w Zjeździe należy wpłacić na konto Stowarzyszenia Wychowanków Politechniki Częstochowskiej                        ul. Armii Krajowej 23/25, Częstochowa :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 1020 1664 0000 3002 0018 9001</w:t>
                            </w:r>
                            <w:r>
                              <w:rPr>
                                <w:rFonts w:cs="TTE1BD4F18t00" w:ascii="Cambria" w:hAnsi="Cambri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D4F18t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Cambria" w:hAnsi="Cambria"/>
                                <w:sz w:val="18"/>
                                <w:szCs w:val="18"/>
                                <w:lang w:eastAsia="pl-PL"/>
                              </w:rPr>
                              <w:t xml:space="preserve">Tytułem:   </w:t>
                            </w:r>
                            <w:r>
                              <w:rPr>
                                <w:rFonts w:cs="TTE1BD4F18t00" w:ascii="Cambria" w:hAnsi="Cambri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Zjazd Absolwentów  i  dopisać nazwę wydział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TE1BD4F18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269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Termin odesłania zgłoszenia wraz z dowodem  dokonania wpłaty został ustalony na 15 sierpnia 2019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269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269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odp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BD4F18t00" w:hAnsi="TTE1BD4F18t00" w:cs="TTE1BD4F18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TTE1BD4F18t00" w:hAnsi="TTE1BD4F18t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BD4F18t00" w:hAnsi="TTE1BD4F18t00" w:cs="TTE1BD4F18t00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TE1BD4F18t00" w:cs="TTE1BD4F18t00" w:ascii="TTE1BD4F18t00" w:hAnsi="TTE1BD4F18t00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BD4F18t00" w:hAnsi="TTE1BD4F18t00" w:cs="TTE1BD4F18t00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TTE1BD4F18t00" w:hAnsi="TTE1BD4F18t00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BD4F18t00" w:hAnsi="TTE1BD4F18t00" w:cs="TTE1BD4F18t00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TTE1BD4F18t00" w:hAnsi="TTE1BD4F18t00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BD4F18t00" w:hAnsi="TTE1BD4F18t00" w:cs="TTE1BD4F18t00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TTE1BD4F18t00" w:hAnsi="TTE1BD4F18t00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BD4F18t00" w:hAnsi="TTE1BD4F18t00" w:cs="TTE1BD4F18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TTE1BD4F18t00" w:hAnsi="TTE1BD4F18t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BD4F18t00" w:hAnsi="TTE1BD4F18t00" w:cs="TTE1BD4F18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TTE1BD4F18t00" w:hAnsi="TTE1BD4F18t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TE1BD4F18t00" w:hAnsi="TTE1BD4F18t00" w:cs="TTE1BD4F18t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TE1BD4F18t00" w:ascii="TTE1BD4F18t00" w:hAnsi="TTE1BD4F18t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TE1B492D0t00" w:ascii="TTE1B492D0t00" w:hAnsi="TTE1B492D0t00"/>
                                <w:sz w:val="20"/>
                                <w:szCs w:val="20"/>
                                <w:lang w:eastAsia="pl-PL"/>
                              </w:rPr>
                              <w:t>-------------------------------------------------------------------------------------------------------------</w:t>
                            </w:r>
                            <w:r>
                              <w:rPr>
                                <w:rFonts w:cs="TTE1BD4F18t00" w:ascii="TTE1BD4F18t00" w:hAnsi="TTE1BD4F18t00"/>
                                <w:sz w:val="20"/>
                                <w:szCs w:val="20"/>
                                <w:lang w:eastAsia="pl-PL"/>
                              </w:rPr>
                              <w:t xml:space="preserve">kartę </w:t>
                            </w:r>
                            <w:r>
                              <w:rPr>
                                <w:rFonts w:cs="TTE1BD4F18t00" w:ascii="TTE1BD4F18t00" w:hAnsi="TTE1BD4F18t00"/>
                                <w:sz w:val="18"/>
                                <w:szCs w:val="18"/>
                                <w:lang w:eastAsia="pl-PL"/>
                              </w:rPr>
                              <w:t>wypełniona odesła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5.05pt;mso-wrap-distance-left:9.05pt;mso-wrap-distance-right:9.05pt;mso-wrap-distance-top:0pt;mso-wrap-distance-bottom:0pt;margin-top:24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>Imię…………………………………………………               Nazwisko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>Data urodzenia…………………………………              Miejsce urodzenia………………………………………………… 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  <w:lang w:eastAsia="pl-PL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" w:ascii="Cambria" w:hAnsi="Cambria"/>
                          <w:b/>
                          <w:bCs/>
                          <w:sz w:val="20"/>
                          <w:szCs w:val="20"/>
                          <w:lang w:eastAsia="pl-PL"/>
                        </w:rPr>
                        <w:t>Wydział</w:t>
                      </w: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>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>specjalność………………………. ……………………………… …………….        Rok ukończenia studiów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>Adres…………………………………………………………………………………………………………………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  <w:lang w:eastAsia="pl-PL"/>
                        </w:rPr>
                        <w:t xml:space="preserve">   </w:t>
                      </w: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>Tel : ……………………………………………….      e-mail: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  <w:lang w:eastAsia="pl-P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TE1CCA300t00;Times New Roman" w:ascii="Cambria" w:hAnsi="Cambria"/>
                          <w:b/>
                          <w:sz w:val="20"/>
                          <w:szCs w:val="20"/>
                          <w:lang w:eastAsia="pl-PL"/>
                        </w:rPr>
                        <w:t>Zgłaszam  udział w Zjeździe i zamawiam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CCA300t00;Times New Roman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CCA300t00;Times New Roman" w:ascii="Cambria" w:hAnsi="Cambria"/>
                          <w:b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8"/>
                          <w:szCs w:val="18"/>
                          <w:lang w:eastAsia="pl-PL"/>
                        </w:rPr>
                        <w:t xml:space="preserve">        </w:t>
                      </w:r>
                      <w:r>
                        <w:rPr>
                          <w:rFonts w:cs="TTE20E9268t00" w:ascii="Cambria" w:hAnsi="Cambria"/>
                          <w:b/>
                          <w:sz w:val="18"/>
                          <w:szCs w:val="18"/>
                          <w:lang w:eastAsia="pl-PL"/>
                        </w:rPr>
                        <w:t>Koszty uczestnictwa</w:t>
                      </w:r>
                      <w:r>
                        <w:rPr>
                          <w:rFonts w:cs="TTE20E9268t00" w:ascii="Cambria" w:hAnsi="Cambria"/>
                          <w:sz w:val="20"/>
                          <w:szCs w:val="20"/>
                          <w:lang w:eastAsia="pl-PL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TE20E9268t00" w:ascii="Cambria" w:hAnsi="Cambria"/>
                          <w:sz w:val="18"/>
                          <w:szCs w:val="18"/>
                          <w:lang w:eastAsia="pl-PL"/>
                        </w:rPr>
                        <w:t>cena, zł/szt.                  ilość sz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20E9268t0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TTE20E9268t00" w:ascii="Cambria" w:hAnsi="Cambria"/>
                          <w:sz w:val="18"/>
                          <w:szCs w:val="18"/>
                          <w:lang w:eastAsia="pl-PL"/>
                        </w:rPr>
                        <w:t>Wpisowe ( bilet i znaczek Politechniki Częstochowskiej )                                                     20                          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18"/>
                          <w:szCs w:val="18"/>
                          <w:lang w:eastAsia="pl-PL"/>
                        </w:rPr>
                        <w:t xml:space="preserve">Udział w spotkaniu w Katedrach                                                                                                    50 </w:t>
                      </w:r>
                      <w:r>
                        <w:rPr>
                          <w:rFonts w:cs="TTE1B492D0t00" w:ascii="Cambria" w:hAnsi="Cambria"/>
                          <w:sz w:val="16"/>
                          <w:szCs w:val="16"/>
                          <w:lang w:eastAsia="pl-PL"/>
                        </w:rPr>
                        <w:t xml:space="preserve">                            </w:t>
                      </w:r>
                      <w:r>
                        <w:rPr>
                          <w:rFonts w:cs="TTE1B492D0t00" w:ascii="Cambria" w:hAnsi="Cambria"/>
                          <w:sz w:val="18"/>
                          <w:szCs w:val="18"/>
                          <w:lang w:eastAsia="pl-PL"/>
                        </w:rPr>
                        <w:t>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18"/>
                          <w:szCs w:val="18"/>
                          <w:lang w:eastAsia="pl-PL"/>
                        </w:rPr>
                        <w:t xml:space="preserve">Bal Absolwenta w  hotelu  „Scout”                                                                                                250                          </w:t>
                      </w: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>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18"/>
                          <w:szCs w:val="18"/>
                          <w:u w:val="single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18"/>
                          <w:szCs w:val="18"/>
                          <w:u w:val="single"/>
                          <w:lang w:eastAsia="pl-PL"/>
                        </w:rPr>
                        <w:t>Wydawnictwa okolicznościow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18"/>
                          <w:szCs w:val="18"/>
                          <w:lang w:eastAsia="pl-PL"/>
                        </w:rPr>
                        <w:t>60-lecie Politechniki Częstochowskiej – Aleksander Gąsiorski                                             50</w:t>
                      </w: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 xml:space="preserve">                       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18"/>
                          <w:szCs w:val="18"/>
                          <w:lang w:eastAsia="pl-PL"/>
                        </w:rPr>
                        <w:t xml:space="preserve">70-lecie Politechniki Częstochowskiej -  Aleksander Gąsiorski                                              50                         </w:t>
                      </w: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>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18"/>
                          <w:szCs w:val="18"/>
                          <w:lang w:eastAsia="pl-PL"/>
                        </w:rPr>
                        <w:t>Historia ruchu studenckiego Politechniki Częstochowskiej - Józef  T. Krakowian           20                         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18"/>
                          <w:szCs w:val="18"/>
                          <w:u w:val="single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18"/>
                          <w:szCs w:val="18"/>
                          <w:u w:val="single"/>
                          <w:lang w:eastAsia="pl-PL"/>
                        </w:rPr>
                        <w:t>Pamiąt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18"/>
                          <w:szCs w:val="18"/>
                          <w:lang w:eastAsia="pl-PL"/>
                        </w:rPr>
                        <w:t>Krawat                                                                                                                                                      25                        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18"/>
                          <w:szCs w:val="18"/>
                          <w:lang w:eastAsia="pl-PL"/>
                        </w:rPr>
                        <w:t xml:space="preserve">Apaszka                                                                                                                                                    25                         </w:t>
                      </w: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  <w:t>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492D0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492D0t00" w:ascii="Cambria" w:hAnsi="Cambria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D4F18t00"/>
                          <w:lang w:eastAsia="pl-PL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0"/>
                          <w:szCs w:val="20"/>
                          <w:lang w:eastAsia="pl-PL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TTE1BD4F18t00" w:ascii="Cambria" w:hAnsi="Cambria"/>
                          <w:b/>
                          <w:sz w:val="20"/>
                          <w:szCs w:val="20"/>
                          <w:lang w:eastAsia="pl-PL"/>
                        </w:rPr>
                        <w:t xml:space="preserve">Razem </w:t>
                      </w:r>
                      <w:r>
                        <w:rPr>
                          <w:rFonts w:cs="TTE1BD4F18t00" w:ascii="Cambria" w:hAnsi="Cambria"/>
                          <w:lang w:eastAsia="pl-PL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D4F18t00"/>
                          <w:lang w:eastAsia="pl-PL"/>
                        </w:rPr>
                      </w:pPr>
                      <w:r>
                        <w:rPr>
                          <w:rFonts w:cs="TTE1BD4F18t00" w:ascii="Cambria" w:hAnsi="Cambria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D4F18t00"/>
                          <w:lang w:eastAsia="pl-PL"/>
                        </w:rPr>
                      </w:pPr>
                      <w:r>
                        <w:rPr>
                          <w:rFonts w:cs="TTE1BD4F18t00" w:ascii="Cambria" w:hAnsi="Cambria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TE1BD4F18t00" w:ascii="Cambria" w:hAnsi="Cambria"/>
                          <w:b/>
                          <w:sz w:val="20"/>
                          <w:szCs w:val="20"/>
                          <w:lang w:eastAsia="pl-PL"/>
                        </w:rPr>
                        <w:t>Zakwaterowanie</w:t>
                      </w:r>
                      <w:r>
                        <w:rPr>
                          <w:rFonts w:cs="TTE1BD4F18t00" w:ascii="Cambria" w:hAnsi="Cambria"/>
                          <w:lang w:eastAsia="pl-PL"/>
                        </w:rPr>
                        <w:t xml:space="preserve"> – </w:t>
                      </w:r>
                      <w:r>
                        <w:rPr>
                          <w:rFonts w:cs="TTE1BD4F18t00" w:ascii="Cambria" w:hAnsi="Cambria"/>
                          <w:sz w:val="18"/>
                          <w:szCs w:val="18"/>
                          <w:lang w:eastAsia="pl-PL"/>
                        </w:rPr>
                        <w:t>Istnieje możliwość zamówienia noclegów w domu studenckim</w:t>
                      </w:r>
                      <w:r>
                        <w:rPr>
                          <w:rFonts w:cs="TTE1BD4F18t00" w:ascii="Cambria" w:hAnsi="Cambria"/>
                          <w:lang w:eastAsia="pl-PL"/>
                        </w:rPr>
                        <w:t xml:space="preserve">. </w:t>
                      </w:r>
                      <w:r>
                        <w:rPr>
                          <w:rFonts w:cs="TTE1BD4F18t00" w:ascii="Cambria" w:hAnsi="Cambria"/>
                          <w:sz w:val="20"/>
                          <w:szCs w:val="20"/>
                          <w:lang w:eastAsia="pl-PL"/>
                        </w:rPr>
                        <w:t xml:space="preserve">Tel:  </w:t>
                      </w:r>
                      <w:r>
                        <w:rPr>
                          <w:rFonts w:cs="TTE1BD4F18t00" w:ascii="Cambria" w:hAnsi="Cambria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4 3250 233</w:t>
                      </w:r>
                      <w:r>
                        <w:rPr>
                          <w:rFonts w:cs="TTE1BD4F18t00" w:ascii="Cambria" w:hAnsi="Cambria"/>
                          <w:lang w:eastAsia="pl-PL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" w:ascii="Cambria" w:hAnsi="Cambria"/>
                          <w:sz w:val="18"/>
                          <w:szCs w:val="18"/>
                          <w:lang w:eastAsia="pl-PL"/>
                        </w:rPr>
                        <w:t>Noclegi w hotelach na terenie Cz</w:t>
                      </w:r>
                      <w:r>
                        <w:rPr>
                          <w:rFonts w:cs="TTE1CC7F88t00;Times New Roman" w:ascii="Cambria" w:hAnsi="Cambria"/>
                          <w:sz w:val="18"/>
                          <w:szCs w:val="18"/>
                          <w:lang w:eastAsia="pl-PL"/>
                        </w:rPr>
                        <w:t>ę</w:t>
                      </w:r>
                      <w:r>
                        <w:rPr>
                          <w:rFonts w:cs="Times" w:ascii="Cambria" w:hAnsi="Cambria"/>
                          <w:sz w:val="18"/>
                          <w:szCs w:val="18"/>
                          <w:lang w:eastAsia="pl-PL"/>
                        </w:rPr>
                        <w:t>stochowy można zamawia</w:t>
                      </w:r>
                      <w:r>
                        <w:rPr>
                          <w:rFonts w:cs="TTE1CC7F88t00;Times New Roman" w:ascii="Cambria" w:hAnsi="Cambria"/>
                          <w:sz w:val="18"/>
                          <w:szCs w:val="18"/>
                          <w:lang w:eastAsia="pl-PL"/>
                        </w:rPr>
                        <w:t xml:space="preserve">ć </w:t>
                      </w:r>
                      <w:r>
                        <w:rPr>
                          <w:rFonts w:cs="Times" w:ascii="Cambria" w:hAnsi="Cambria"/>
                          <w:sz w:val="18"/>
                          <w:szCs w:val="18"/>
                          <w:lang w:eastAsia="pl-PL"/>
                        </w:rPr>
                        <w:t>indywidualnie we własnym zakresi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D4F18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D4F18t00" w:ascii="Cambria" w:hAnsi="Cambria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TE1BD4F18t00" w:ascii="Cambria" w:hAnsi="Cambria"/>
                          <w:sz w:val="18"/>
                          <w:szCs w:val="18"/>
                          <w:lang w:eastAsia="pl-PL"/>
                        </w:rPr>
                        <w:t xml:space="preserve">Należność za uczestnictwo w Zjeździe należy wpłacić na konto Stowarzyszenia Wychowanków Politechniki Częstochowskiej                        ul. Armii Krajowej 23/25, Częstochowa :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9 1020 1664 0000 3002 0018 9001</w:t>
                      </w:r>
                      <w:r>
                        <w:rPr>
                          <w:rFonts w:cs="TTE1BD4F18t00" w:ascii="Cambria" w:hAnsi="Cambria"/>
                          <w:b/>
                          <w:sz w:val="18"/>
                          <w:szCs w:val="18"/>
                          <w:lang w:eastAsia="pl-P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D4F18t0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TTE1BD4F18t00" w:ascii="Cambria" w:hAnsi="Cambria"/>
                          <w:sz w:val="18"/>
                          <w:szCs w:val="18"/>
                          <w:lang w:eastAsia="pl-PL"/>
                        </w:rPr>
                        <w:t xml:space="preserve">Tytułem:   </w:t>
                      </w:r>
                      <w:r>
                        <w:rPr>
                          <w:rFonts w:cs="TTE1BD4F18t00" w:ascii="Cambria" w:hAnsi="Cambria"/>
                          <w:b/>
                          <w:sz w:val="18"/>
                          <w:szCs w:val="18"/>
                          <w:lang w:eastAsia="pl-PL"/>
                        </w:rPr>
                        <w:t>Zjazd Absolwentów  i  dopisać nazwę wydział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TE1BD4F18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D4F18t00" w:ascii="Cambria" w:hAnsi="Cambria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269" w:hanging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Termin odesłania zgłoszenia wraz z dowodem  dokonania wpłaty został ustalony na 15 sierpnia 2019 r.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269" w:hanging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269" w:hanging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Podpis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BD4F18t00" w:hAnsi="TTE1BD4F18t00" w:cs="TTE1BD4F18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D4F18t00" w:ascii="TTE1BD4F18t00" w:hAnsi="TTE1BD4F18t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BD4F18t00" w:hAnsi="TTE1BD4F18t00" w:cs="TTE1BD4F18t00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TE1BD4F18t00" w:cs="TTE1BD4F18t00" w:ascii="TTE1BD4F18t00" w:hAnsi="TTE1BD4F18t00"/>
                          <w:sz w:val="20"/>
                          <w:szCs w:val="20"/>
                          <w:lang w:eastAsia="pl-PL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BD4F18t00" w:hAnsi="TTE1BD4F18t00" w:cs="TTE1BD4F18t00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D4F18t00" w:ascii="TTE1BD4F18t00" w:hAnsi="TTE1BD4F18t00"/>
                          <w:b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BD4F18t00" w:hAnsi="TTE1BD4F18t00" w:cs="TTE1BD4F18t00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D4F18t00" w:ascii="TTE1BD4F18t00" w:hAnsi="TTE1BD4F18t00"/>
                          <w:b/>
                          <w:sz w:val="20"/>
                          <w:szCs w:val="20"/>
                          <w:lang w:eastAsia="pl-PL"/>
                        </w:rPr>
                        <w:t>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BD4F18t00" w:hAnsi="TTE1BD4F18t00" w:cs="TTE1BD4F18t00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D4F18t00" w:ascii="TTE1BD4F18t00" w:hAnsi="TTE1BD4F18t00"/>
                          <w:b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BD4F18t00" w:hAnsi="TTE1BD4F18t00" w:cs="TTE1BD4F18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D4F18t00" w:ascii="TTE1BD4F18t00" w:hAnsi="TTE1BD4F18t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BD4F18t00" w:hAnsi="TTE1BD4F18t00" w:cs="TTE1BD4F18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D4F18t00" w:ascii="TTE1BD4F18t00" w:hAnsi="TTE1BD4F18t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TE1BD4F18t00" w:hAnsi="TTE1BD4F18t00" w:cs="TTE1BD4F18t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TE1BD4F18t00" w:ascii="TTE1BD4F18t00" w:hAnsi="TTE1BD4F18t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TE1B492D0t00" w:ascii="TTE1B492D0t00" w:hAnsi="TTE1B492D0t00"/>
                          <w:sz w:val="20"/>
                          <w:szCs w:val="20"/>
                          <w:lang w:eastAsia="pl-PL"/>
                        </w:rPr>
                        <w:t>-------------------------------------------------------------------------------------------------------------</w:t>
                      </w:r>
                      <w:r>
                        <w:rPr>
                          <w:rFonts w:cs="TTE1BD4F18t00" w:ascii="TTE1BD4F18t00" w:hAnsi="TTE1BD4F18t00"/>
                          <w:sz w:val="20"/>
                          <w:szCs w:val="20"/>
                          <w:lang w:eastAsia="pl-PL"/>
                        </w:rPr>
                        <w:t xml:space="preserve">kartę </w:t>
                      </w:r>
                      <w:r>
                        <w:rPr>
                          <w:rFonts w:cs="TTE1BD4F18t00" w:ascii="TTE1BD4F18t00" w:hAnsi="TTE1BD4F18t00"/>
                          <w:sz w:val="18"/>
                          <w:szCs w:val="18"/>
                          <w:lang w:eastAsia="pl-PL"/>
                        </w:rPr>
                        <w:t>wypełniona odesł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080</wp:posOffset>
                </wp:positionH>
                <wp:positionV relativeFrom="paragraph">
                  <wp:posOffset>97790</wp:posOffset>
                </wp:positionV>
                <wp:extent cx="4547870" cy="1667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131.3pt;mso-wrap-distance-left:9.05pt;mso-wrap-distance-right:9.05pt;mso-wrap-distance-top:0pt;mso-wrap-distance-bottom:0pt;margin-top:7.7pt;mso-position-vertical-relative:text;margin-left:1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TE1BD4F18t00">
    <w:charset w:val="ee"/>
    <w:family w:val="auto"/>
    <w:pitch w:val="default"/>
  </w:font>
  <w:font w:name="TTE1B492D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1:00Z</dcterms:created>
  <dc:creator>SWPCZ</dc:creator>
  <dc:description/>
  <cp:keywords/>
  <dc:language>en-US</dc:language>
  <cp:lastModifiedBy>Admin</cp:lastModifiedBy>
  <cp:lastPrinted>2019-01-15T11:25:00Z</cp:lastPrinted>
  <dcterms:modified xsi:type="dcterms:W3CDTF">2019-06-27T09:48:00Z</dcterms:modified>
  <cp:revision>30</cp:revision>
  <dc:subject/>
  <dc:title/>
</cp:coreProperties>
</file>