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4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TA ZGŁOSZENIA KANDYDATA DO TYTUŁU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BSOLWENT ROKU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 Nazwisko i imię kandydata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2. Rok ukończenia studiów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ukończony wydzia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firstLine="708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3. Obecne miejsce pracy,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zajmowane stanowisko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adres, telefon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4. Adres zamieszkania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5. Ważniejsze osiągnięcia zawodowe kandydata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6. Zainteresowania pozazawodowe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7. Uzasadnienie wyboru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8. Nazwisko i imię zgłaszającego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9. Adres zamieszkania, telefon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-720"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-720" w:firstLine="720"/>
        <w:rPr>
          <w:sz w:val="28"/>
        </w:rPr>
      </w:pPr>
      <w:r>
        <w:rPr>
          <w:sz w:val="28"/>
        </w:rPr>
        <w:t>...miejscowość, dnia</w:t>
        <w:tab/>
        <w:tab/>
        <w:tab/>
        <w:t xml:space="preserve">                                  podpis zgłaszającego</w:t>
      </w:r>
    </w:p>
    <w:p>
      <w:pPr>
        <w:pStyle w:val="Normal"/>
        <w:shd w:fill="FFFFFF" w:val="clear"/>
        <w:autoSpaceDE w:val="false"/>
        <w:ind w:left="-720"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21:00Z</dcterms:created>
  <dc:creator>SWPCz</dc:creator>
  <dc:description/>
  <cp:keywords/>
  <dc:language>en-US</dc:language>
  <cp:lastModifiedBy>Administrator</cp:lastModifiedBy>
  <dcterms:modified xsi:type="dcterms:W3CDTF">2006-06-19T06:47:00Z</dcterms:modified>
  <cp:revision>8</cp:revision>
  <dc:subject/>
  <dc:title>KARTA ZGŁOSZENIA KANDYDATA DO TYTUŁU </dc:title>
</cp:coreProperties>
</file>